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:8:{s:8:"smtptype";s:8:"external";s:9:"smtp_host";s:9:"localhost";s:9:"smtp_port";s:2:"25";s:9:"smtp_from";s:27:"noreply@syncmaster.mydns.hu";s:11:"smtpaddress";s:15:"mail.dunaweb.hu";s:8:"smtpport";s:2:"25";s:11:"accountname";s:10:"syncmaster";s:15:"accountpassword";s:6:"830722"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