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4:{s:10:"mysql_host";s:9:"localhost";s:10:"mysql_user";s:4:"root";s:10:"mysql_pass";s:5:"k7s8x";s:8:"mysql_db";s:7:"torrent"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